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otokoll fört vid styrelsemöte nr 8 med Basset SYD avd 4 i Bjärnum 2012-01-17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rvarande:</w:t>
        <w:tab/>
        <w:t>Börje Blomgre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rit Roos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Torffvit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fi-FI"/>
        </w:rPr>
        <w:t>Ulla Jansson</w:t>
      </w:r>
    </w:p>
    <w:p>
      <w:pPr>
        <w:pStyle w:val="Normal"/>
        <w:ind w:left="993" w:firstLine="31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Henrik Johnsson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fi-FI"/>
        </w:rPr>
        <w:tab/>
        <w:tab/>
      </w:r>
      <w:r>
        <w:rPr>
          <w:rFonts w:cs="Arial" w:ascii="Arial" w:hAnsi="Arial"/>
        </w:rPr>
        <w:t>Bengt Emi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j närvarande </w:t>
        <w:tab/>
        <w:t>Per Erik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6 Mötets öppn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n Börje Blomgren hälsade de närvarande välkomna och förklarade mötet öppna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7 Val av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 valdes til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8 Val av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valdes till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9 Val av justeringsma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gt Emilsson valdes att justera dagen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0 Godkännande av dagordnin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1 Godkännande av föregående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öregående protokoll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2 Godkännande av AU-beslu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ga AU-beslut förelå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3 Inkomna och utgående skrivelse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4-kuvert levererade 2012-01-16 och skickade 100 C4 och 150 C5 till spårkommissarien.</w:t>
      </w:r>
    </w:p>
    <w:p>
      <w:pPr>
        <w:pStyle w:val="TextBodyIndent"/>
        <w:numPr>
          <w:ilvl w:val="0"/>
          <w:numId w:val="2"/>
        </w:numPr>
        <w:rPr/>
      </w:pPr>
      <w:r>
        <w:rPr/>
        <w:t>Avsägelse via mail från webbmaster</w:t>
      </w:r>
    </w:p>
    <w:p>
      <w:pPr>
        <w:pStyle w:val="TextBodyIndent"/>
        <w:numPr>
          <w:ilvl w:val="0"/>
          <w:numId w:val="2"/>
        </w:numPr>
        <w:rPr/>
      </w:pPr>
      <w:r>
        <w:rPr/>
        <w:t>Mail från Roger Andersson ang Ordförande för årsmötet</w:t>
      </w:r>
    </w:p>
    <w:p>
      <w:pPr>
        <w:pStyle w:val="TextBodyIndent"/>
        <w:numPr>
          <w:ilvl w:val="0"/>
          <w:numId w:val="2"/>
        </w:numPr>
        <w:rPr/>
      </w:pPr>
      <w:r>
        <w:rPr/>
        <w:t>Tack för medverkan vid vid jakt- och fiskemässan Bosjökloste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4 Ekonomi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assören lämnade redogörelse för ekonomi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v från skattemyndigheten om nolltaxering för 2011 har kommit.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5 Utställningskommitté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ubbelutställning i Hässleholm den 26-27 maj 2012 Domare som tackat ja till utställningen är Elin Normannseth Norge och Jette Vind Ramvad Danmark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ubbelutställning sökt för den 24-25 maj 2014  genom Christina Järveback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ritiklappar från våra utställningar skickas till avelsråden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va kontaktar domare till dubbelutställning 2013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6 Jaktkommitté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993" w:hanging="0"/>
        <w:rPr/>
      </w:pPr>
      <w:r>
        <w:rPr/>
        <w:t>Spå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et är SYD:s tur att arrangera ViltspårSM 2012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velsrådet för BANK efterlyser kritiklappar för spår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öts att sekreteraren köper in nya domarregler för spår till de domare Basset SYD har utbildat - utbildning kommer att anordnas snaras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slöts slopa diplomen för Spår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nder 2011 har 401 spårprov avlagts, 52 hundar var av Bassetra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93" w:hanging="0"/>
        <w:rPr/>
      </w:pPr>
      <w:r>
        <w:rPr/>
        <w:t>Drev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edovisning från Fullmäktigekollegie den 15 december, vi hade 45 starter under 1:a perioden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7 Medlems- och IT-fråg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toppdatum för Bassetbladet den 15 februari 2012 Börje skrive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nons om dubbelutställningen 26-27 maj 2012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ista över antalet medlemmar 2011 är beställd från SKK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kar som sköter hemsidan har skickat mail att han avsäger sig uppdrage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annes Gustavsson är eventuellt villig att ta hand om vår hemsida – vi lämnade kommentarer till hans frågor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8 Övriga frågo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993" w:hanging="0"/>
        <w:rPr/>
      </w:pPr>
      <w:r>
        <w:rPr/>
        <w:t>Årsmöte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alberedningen hade inget att redovisa i dagsläge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ngt Andersson ordförande för årsmöte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9 Nästa möte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sta möte blir den 21 februari 2012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0 Mötets avslut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 tackade de närvarande för visat intresse och förklarade mötet för avslut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järnum som ova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</w:t>
        <w:tab/>
        <w:tab/>
        <w:tab/>
        <w:t>Bengt Emi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Protokolljusterare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5:00Z</dcterms:created>
  <dc:creator>MBK-ENHETEN</dc:creator>
  <dc:description/>
  <dc:language>en-US</dc:language>
  <cp:lastModifiedBy>bero</cp:lastModifiedBy>
  <cp:lastPrinted>2012-01-17T16:16:00Z</cp:lastPrinted>
  <dcterms:modified xsi:type="dcterms:W3CDTF">2012-01-21T09:41:00Z</dcterms:modified>
  <cp:revision>22</cp:revision>
  <dc:subject/>
  <dc:title>Protokoll fört vid konstituerande styrelsemöte i Matteröd 2006-03-05</dc:title>
</cp:coreProperties>
</file>