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rotokoll fört vid styrelsemöte nr 9 med Basset SYD avd 4 i Bjärnum 2012-02-21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ärvarande:</w:t>
        <w:tab/>
        <w:t>Börje Blomgre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rit Roos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 Torffvit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fi-FI"/>
        </w:rPr>
        <w:t>Ulla Jansson</w:t>
      </w:r>
    </w:p>
    <w:p>
      <w:pPr>
        <w:pStyle w:val="Normal"/>
        <w:ind w:left="993" w:firstLine="311"/>
        <w:rPr/>
      </w:pP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</w:rPr>
        <w:t>Bengt Emilsson</w:t>
      </w:r>
    </w:p>
    <w:p>
      <w:pPr>
        <w:pStyle w:val="Normal"/>
        <w:ind w:left="993" w:firstLine="311"/>
        <w:rPr>
          <w:rFonts w:ascii="Arial" w:hAnsi="Arial" w:cs="Arial"/>
        </w:rPr>
      </w:pPr>
      <w:r>
        <w:rPr>
          <w:rFonts w:cs="Arial" w:ascii="Arial" w:hAnsi="Arial"/>
        </w:rPr>
        <w:tab/>
        <w:t>Per Erik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j närvarande</w:t>
        <w:tab/>
        <w:t>Henrik John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1 Mötets öppn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n Börje Blomgren hälsade de närvarande välkomna och förklarade mötet öppna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2 Val av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 valdes till mötesordför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3 Val av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erit Roos valdes till mötes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4 Val av justeringsma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Eriksson valdes att justera dagen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5 Godkännande av dagordnin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gordningen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6 Godkännande av föregående protokoll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öregående protokoll godkändes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7 Godkännande av AU-beslu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nga AU-beslut förelå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8 Inkomna och utgående skrivelser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 ang drevprov/domare från Mikael Löfberg                 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29 Ekonomi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assören lämnade redogörelse för ekonomi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0 Utställningskommitté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ubbelutställning i Hässleholm i maj 2013, Eva har tillfrågat en del domare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ritiklappar från våra utställningar är skickade till avelsråden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1 Jaktkommittén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993" w:hanging="0"/>
        <w:rPr/>
      </w:pPr>
      <w:r>
        <w:rPr/>
        <w:t>Spå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et är SYD:s tur att arrangera ViltspårSM 2012 – fråga om tid och plats - styrelsen beslöt att detta får den nya styrelsen i Basset SYD som väljs i mars ta tag i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Viltspårkonferans med anledning av de nya reglerna som gäller from 2012 hölls i Hässleholm den 15 februari 2012 utbildningsledare var Henrik Barnekow. 15 st av Basset SYD:s viltspårdomare deltog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993" w:hanging="0"/>
        <w:rPr/>
      </w:pPr>
      <w:r>
        <w:rPr/>
        <w:t>Drev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edovisning från Drevprovsfullmäktigekollegie den 18 februari, vi hade 37 starter under 2:a perioden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ed anledning av Mikael Löfbergs mail daterat 20 februari 2012 beslöt styrelsen  att ansöka om internationellt drevprov före 1 mars 2012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2 Medlems- och IT-frågo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oppdatum för Bassetbladet den 15 februari 2012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s rader skickat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nons om dubbelutställningen 26-27 maj 2012 skickad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edovisning spår från Anne skick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annes Gustavsson tar hand om vår hemsida snarast Eva förmedlar kontakt med förre Webbmastern Oskar för genomgång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3 Övriga frågor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993" w:hanging="0"/>
        <w:rPr/>
      </w:pPr>
      <w:r>
        <w:rPr/>
        <w:t>Årsmötet</w:t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</w:rPr>
        <w:t>Inga motioner inför årsmötet har kommit styrelsen tillhan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lla beställer smörgåstårta och blommor för avtackning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Valberedningen hade inga nya föreslagna styrelsemedlemmar att rapporter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4 Nästa möte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ästa möte blir den 11 mars 2012 före årsmötet</w:t>
      </w:r>
    </w:p>
    <w:p>
      <w:pPr>
        <w:pStyle w:val="Normal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35 Mötets avslutand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 tackade de närvarande för visat intresse och förklarade mötet för avslutat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järnum som ova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ekreterar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usteras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örje Blomgren</w:t>
        <w:tab/>
        <w:tab/>
        <w:tab/>
        <w:t>Per Eriksson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Protokolljusterare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Arial" w:hAnsi="Arial" w:cs="Arial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9:00Z</dcterms:created>
  <dc:creator>MBK-ENHETEN</dc:creator>
  <dc:description/>
  <dc:language>en-US</dc:language>
  <cp:lastModifiedBy>bero</cp:lastModifiedBy>
  <cp:lastPrinted>2012-01-17T16:16:00Z</cp:lastPrinted>
  <dcterms:modified xsi:type="dcterms:W3CDTF">2012-02-23T18:47:00Z</dcterms:modified>
  <cp:revision>12</cp:revision>
  <dc:subject/>
  <dc:title>Protokoll fört vid konstituerande styrelsemöte i Matteröd 2006-03-05</dc:title>
</cp:coreProperties>
</file>