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VENSKA BASSETKLUBBEN – Lokalavdelning 04 Sy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fört vid årsmöte i Hässleholm 2012-03-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styrelsen närvarande:</w:t>
        <w:tab/>
        <w:t>Börje Blomgren , ordförande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Berit Roos, sekreterare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Bengt Emilsson, kass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la Jansson, 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Torvffit, 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 Eriksson,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nrik Johnsson, 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 Börje Blomgren hälsade alla välkomna och förklarade mötet öpp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. Justering av röstlän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utade att röstlängden justerades om behov uppstod under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. Godkänn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dagord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. Val av ordförande för 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att leda dagens förhandlingar utsågs Bengt Ande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. Styrelsens anmälan om protokollfö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t Roos utsågs att föra dagens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5. Beslut om närvaro- och yttranderätt förutom av medlem och personer i §6           mom 3 i stadg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informerar om närvaro och yttranderätten för personer som faller under reg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. Val av två justerare tillika rösträk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utse Roger Andersson och Monica  Johansson till justerare och tillika rösträk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. Fråga om mötet blivit behörigen ut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mötet blivit behörigen utly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§8. Styrelsens verksamhetsberättelse och årsredovisning med balans- och resultaträkning samt beslut om enligt dessa uppkommen vinst eller för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tesordförande Bengt Andersson föredrar verksamhetsberättelsen, och kassören resultat och balansräkn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. Revisorernas berätt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Torffvit föredrar revisorernas berättelse vilken bilägges protoko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0. Fastställande av balans- och resultaträkning samt beslut om enligt dessa uppkommen vinst eller för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de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fastställa verksamhetsberättelse och årsredovisning med balans- och resultaträkning sam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balansera årets resultat i ny rä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1 Beslut om ansvarsfrihet för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utade att bevilja styrelsen ansvarsfrihet för verksamhetsåre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 Beslut om styrelsens förslag ang verksamhetsplan fö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ötesordförande Bengt Andersson föredrar förslaget och 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verksamhetsplanen för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. Beslut om styrelsens förslag till budget fö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ötesordföranden föredrar förslaget och årsmötet beslutar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godkänna styrelsens förslag till budget för verksamhetsåret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4. Beslut om antalet ordinarie ledamöter samt antalet suppleanter i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et beslutades liksom föregående år att vara 6 ledamöter varav 4 ordinarie och 2 supplea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5. Val av ordförande fö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ordförande för en tid av ett år är Berit Roos (ny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</w:t>
      </w:r>
      <w:r>
        <w:rPr>
          <w:rFonts w:cs="Arial" w:ascii="Arial" w:hAnsi="Arial"/>
          <w:b/>
          <w:bCs/>
        </w:rPr>
        <w:t>Berit Roos</w:t>
      </w:r>
      <w:r>
        <w:rPr>
          <w:rFonts w:cs="Arial" w:ascii="Arial" w:hAnsi="Arial"/>
        </w:rPr>
        <w:t xml:space="preserve"> till </w:t>
      </w:r>
      <w:r>
        <w:rPr>
          <w:rFonts w:cs="Arial" w:ascii="Arial" w:hAnsi="Arial"/>
          <w:b/>
          <w:bCs/>
        </w:rPr>
        <w:t>ordförande</w:t>
      </w:r>
      <w:r>
        <w:rPr>
          <w:rFonts w:cs="Arial" w:ascii="Arial" w:hAnsi="Arial"/>
        </w:rPr>
        <w:t xml:space="preserve"> för en tid av </w:t>
      </w:r>
      <w:r>
        <w:rPr>
          <w:rFonts w:cs="Arial" w:ascii="Arial" w:hAnsi="Arial"/>
          <w:b/>
          <w:bCs/>
        </w:rPr>
        <w:t>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6. Val av ordinarie ledamöter, samt  vice ordförande för 2012</w:t>
      </w:r>
    </w:p>
    <w:p>
      <w:pPr>
        <w:pStyle w:val="Heading2"/>
        <w:rPr/>
      </w:pPr>
      <w:r>
        <w:rPr/>
        <w:t>Hälften av ordinarie ledamöter skall väljas på ett år och hälften på två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ordinarie ledamöter på två år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k Johnsson ny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hlberg ny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llnadsval för Ulla Jansson på ett år Tomas Danie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varstående ledamot på ett år är Eva Torffv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</w:t>
      </w:r>
      <w:r>
        <w:rPr>
          <w:rFonts w:cs="Arial" w:ascii="Arial" w:hAnsi="Arial"/>
          <w:b/>
          <w:bCs/>
        </w:rPr>
        <w:t>Henrik Johnsson, Anne Ahlberg</w:t>
      </w:r>
      <w:r>
        <w:rPr>
          <w:rFonts w:cs="Arial" w:ascii="Arial" w:hAnsi="Arial"/>
        </w:rPr>
        <w:t xml:space="preserve"> till ordinarie ledamöter på en tid av </w:t>
      </w:r>
      <w:r>
        <w:rPr>
          <w:rFonts w:cs="Arial" w:ascii="Arial" w:hAnsi="Arial"/>
          <w:b/>
          <w:bCs/>
        </w:rPr>
        <w:t>två år</w:t>
      </w:r>
      <w:r>
        <w:rPr>
          <w:rFonts w:cs="Arial" w:ascii="Arial" w:hAnsi="Arial"/>
        </w:rPr>
        <w:t xml:space="preserve"> samt att välja </w:t>
      </w:r>
      <w:r>
        <w:rPr>
          <w:rFonts w:cs="Arial" w:ascii="Arial" w:hAnsi="Arial"/>
          <w:b/>
          <w:bCs/>
        </w:rPr>
        <w:t>Tomas Danielsson</w:t>
      </w:r>
      <w:r>
        <w:rPr>
          <w:rFonts w:cs="Arial" w:ascii="Arial" w:hAnsi="Arial"/>
        </w:rPr>
        <w:t xml:space="preserve"> på </w:t>
      </w:r>
      <w:r>
        <w:rPr>
          <w:rFonts w:cs="Arial" w:ascii="Arial" w:hAnsi="Arial"/>
          <w:b/>
          <w:bCs/>
        </w:rPr>
        <w:t>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dessutom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enhälligt välja </w:t>
      </w:r>
      <w:r>
        <w:rPr>
          <w:rFonts w:cs="Arial" w:ascii="Arial" w:hAnsi="Arial"/>
          <w:b/>
          <w:bCs/>
        </w:rPr>
        <w:t xml:space="preserve">Eva Torffvit </w:t>
      </w: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  <w:bCs/>
        </w:rPr>
        <w:t>vice ordförande</w:t>
      </w:r>
      <w:r>
        <w:rPr>
          <w:rFonts w:cs="Arial" w:ascii="Arial" w:hAnsi="Arial"/>
        </w:rPr>
        <w:t xml:space="preserve"> för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. Val av suppleanter för en tid av ett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s förslag till suppleanter för en tid av 1 år är, Per Eriksson (omval) Leif Karlsson (ny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</w:t>
      </w:r>
      <w:r>
        <w:rPr>
          <w:rFonts w:cs="Arial" w:ascii="Arial" w:hAnsi="Arial"/>
          <w:b/>
          <w:bCs/>
        </w:rPr>
        <w:t>Per Eriksson</w:t>
      </w:r>
      <w:r>
        <w:rPr>
          <w:rFonts w:cs="Arial" w:ascii="Arial" w:hAnsi="Arial"/>
        </w:rPr>
        <w:t xml:space="preserve"> och </w:t>
      </w:r>
      <w:r>
        <w:rPr>
          <w:rFonts w:cs="Arial" w:ascii="Arial" w:hAnsi="Arial"/>
          <w:b/>
          <w:bCs/>
        </w:rPr>
        <w:t xml:space="preserve">Leif Karlsson </w:t>
      </w:r>
      <w:r>
        <w:rPr>
          <w:rFonts w:cs="Arial" w:ascii="Arial" w:hAnsi="Arial"/>
        </w:rPr>
        <w:t xml:space="preserve">                       till suppleanter för en tid av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8. Val av 2 st revisorer samt 1 st revisorssuppleant för en tid av e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berednings förslag till revisorer är Tomas Dahl (omval) samt Bengt Emilsson (nyval) samt som revisorssuppleant Karl Edvin Martinsson (omval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de enhälligt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välja  </w:t>
      </w:r>
      <w:r>
        <w:rPr>
          <w:rFonts w:cs="Arial" w:ascii="Arial" w:hAnsi="Arial"/>
          <w:b/>
          <w:bCs/>
        </w:rPr>
        <w:t>Thomas Dahl</w:t>
      </w:r>
      <w:r>
        <w:rPr>
          <w:rFonts w:cs="Arial" w:ascii="Arial" w:hAnsi="Arial"/>
        </w:rPr>
        <w:t xml:space="preserve"> samt </w:t>
      </w:r>
      <w:r>
        <w:rPr>
          <w:rFonts w:cs="Arial" w:ascii="Arial" w:hAnsi="Arial"/>
          <w:b/>
          <w:bCs/>
        </w:rPr>
        <w:t>Bengt Emilsson</w:t>
      </w:r>
      <w:r>
        <w:rPr>
          <w:rFonts w:cs="Arial" w:ascii="Arial" w:hAnsi="Arial"/>
        </w:rPr>
        <w:t xml:space="preserve"> som revisorer samt </w:t>
      </w:r>
      <w:r>
        <w:rPr>
          <w:rFonts w:cs="Arial" w:ascii="Arial" w:hAnsi="Arial"/>
          <w:b/>
          <w:bCs/>
        </w:rPr>
        <w:t>Karl Edvin Martinsson</w:t>
      </w:r>
      <w:r>
        <w:rPr>
          <w:rFonts w:cs="Arial" w:ascii="Arial" w:hAnsi="Arial"/>
        </w:rPr>
        <w:t xml:space="preserve"> som revisorssuppleant för en tid av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9. Val av ordförande samt ytterligare 2 st ledamöter till valberedningen, att förbereda val, som enligt punkterna 15-18 skall förekomma vid nästkommande ordinarie års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beredningen har under 2011 bestått av Torben Karlsson, Ingrid Norström och Mattias Dahlman med Torben Karlsson som sammankall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rsmötet beslutar 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omvälja </w:t>
      </w:r>
      <w:r>
        <w:rPr>
          <w:rFonts w:cs="Arial" w:ascii="Arial" w:hAnsi="Arial"/>
          <w:b/>
          <w:bCs/>
        </w:rPr>
        <w:t>Torben Karlsson på två år</w:t>
      </w:r>
      <w:r>
        <w:rPr>
          <w:rFonts w:cs="Arial" w:ascii="Arial" w:hAnsi="Arial"/>
        </w:rPr>
        <w:t xml:space="preserve">, samt nyval av </w:t>
      </w:r>
      <w:r>
        <w:rPr>
          <w:rFonts w:cs="Arial" w:ascii="Arial" w:hAnsi="Arial"/>
          <w:b/>
          <w:bCs/>
        </w:rPr>
        <w:t>Annika Emilsson</w:t>
      </w:r>
      <w:r>
        <w:rPr>
          <w:rFonts w:cs="Arial" w:ascii="Arial" w:hAnsi="Arial"/>
        </w:rPr>
        <w:t xml:space="preserve"> och </w:t>
      </w:r>
      <w:r>
        <w:rPr>
          <w:rFonts w:cs="Arial" w:ascii="Arial" w:hAnsi="Arial"/>
          <w:b/>
          <w:bCs/>
        </w:rPr>
        <w:t>Börje Blomgren</w:t>
      </w:r>
      <w:r>
        <w:rPr>
          <w:rFonts w:cs="Arial" w:ascii="Arial" w:hAnsi="Arial"/>
        </w:rPr>
        <w:t xml:space="preserve"> på </w:t>
      </w:r>
      <w:r>
        <w:rPr>
          <w:rFonts w:cs="Arial" w:ascii="Arial" w:hAnsi="Arial"/>
          <w:b/>
          <w:bCs/>
        </w:rPr>
        <w:t>ett år</w:t>
      </w:r>
      <w:r>
        <w:rPr>
          <w:rFonts w:cs="Arial" w:ascii="Arial" w:hAnsi="Arial"/>
        </w:rPr>
        <w:t xml:space="preserve"> som ledamöter i valberedningen med </w:t>
      </w:r>
      <w:r>
        <w:rPr>
          <w:rFonts w:cs="Arial" w:ascii="Arial" w:hAnsi="Arial"/>
          <w:b/>
          <w:bCs/>
        </w:rPr>
        <w:t>Torben Karlsson som sammankallande under ett å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0. Inkomna moti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motioner har kommit styrelsen tillhanda inom föreskriven 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1. Övriga fråg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geändring för lokalklubben till SKK:s normalstadgar för lokalklubb - att tillstyrkas av två på varandra följande årsmöten, styrelsen har tillstyrkt stadgeändringen. Årsmötet 2011 har tillstyrkt ändringen. Årsmötet 2012 tillstyrker änd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gående styrelsemedlemmar Ulla Jansson, Bengt Emilsson, Berit Roos, fd ordföranden Börje Blomgren samt mötesordföranden Bengt Andersson tackades med blommor och applå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nyvalde ordföranden Berit Roos tackade för förtroendet att leda lokalavdelningen 04 Syd under det kommande verksamhetså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2. Mötets avslut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gt andersson tackade medlemmarna för ett trevligt årsmöte och avslutade mö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refter vidtog den sedvanliga prisutdel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t 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Andersson</w:t>
        <w:tab/>
        <w:tab/>
        <w:tab/>
        <w:t>Monica Johansson</w:t>
      </w:r>
    </w:p>
    <w:sectPr>
      <w:type w:val="nextPage"/>
      <w:pgSz w:w="11906" w:h="16838"/>
      <w:pgMar w:left="31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0:00Z</dcterms:created>
  <dc:creator>MBK-ENHETEN</dc:creator>
  <dc:description/>
  <cp:keywords/>
  <dc:language>en-US</dc:language>
  <cp:lastModifiedBy>Persson Lena</cp:lastModifiedBy>
  <cp:lastPrinted>2009-03-05T16:54:00Z</cp:lastPrinted>
  <dcterms:modified xsi:type="dcterms:W3CDTF">2012-08-23T11:50:00Z</dcterms:modified>
  <cp:revision>2</cp:revision>
  <dc:subject/>
  <dc:title>SVENSKA BASSETKLUBBEN – Lokalavdelning Syd</dc:title>
</cp:coreProperties>
</file>