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otokoll fört vid styrelsemöte nr 10 med Basset SYD avd 4 i Hässleholm 2012-03-11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rvarande:</w:t>
        <w:tab/>
        <w:t>Börje Blomgre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rit Roos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Torffvit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fi-FI"/>
        </w:rPr>
        <w:t>Ulla Jansson</w:t>
      </w:r>
    </w:p>
    <w:p>
      <w:pPr>
        <w:pStyle w:val="Normal"/>
        <w:ind w:left="993" w:firstLine="311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</w:rPr>
        <w:t>Bengt Emilsson</w:t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  <w:tab/>
        <w:t>Henrik Joh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j närvarande</w:t>
        <w:tab/>
        <w:t>Per Erik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6 Mötets öppn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n Börje Blomgren hälsade de närvarande välkomna och förklarade mötet öppna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7 Val av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 valdes til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8 Val av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valdes till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9 Val av justeringsma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rik Johnsson valdes att justera dagen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0 Godkännande av dagordnin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1 Godkännande av föregående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öregående protokoll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2 Godkännande av AU-beslu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Godkännande av Au-beslut om tillfällig webbansvari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3 Inkomna och utgående skrivelse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g SRD från SKK – överlämnas till utställningskommtté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g förhandsbokning av ringsekreterarväska från SKK  - förhandsboka 2 väskor               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4 Ekonomi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assören lämnade redogörelse för ekonomi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5 Utställningskommitté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get nyt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6 Jaktkommitté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993" w:hanging="0"/>
        <w:rPr/>
      </w:pPr>
      <w:r>
        <w:rPr/>
        <w:t>Spå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get nyt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93" w:hanging="0"/>
        <w:rPr/>
      </w:pPr>
      <w:r>
        <w:rPr/>
        <w:t>Drev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Beslöts anta, 590608-3331 Görgen Pettersson   Björkvägen 5, 271 48  Karlskrona som drevprovselev</w:t>
      </w:r>
      <w:r>
        <w:rPr/>
        <w:t xml:space="preserve">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råga skickad till Mikael Löfberg ang hjälp med ansökan om internationellt drevprov han har lovat återkomma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asset SYD stöder vargmanifestationen den 24 mars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okal till Starban Smilla och Ture Davidsson för 1:a plats drevstjärnan SYD beställ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7 Medlems- och IT-fråg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illlfällig hjälp av Lena Lavin som webbmaste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8 Övriga frågo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anmäles om års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9 Nästa möte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sta möte blir konstituerande möte den 11 mars 2012 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50 Mötets avslut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 tackade de närvarande för visat intresse och förklarade mötet för avslut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ässleholm som ova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</w:t>
        <w:tab/>
        <w:tab/>
        <w:tab/>
        <w:t>Henrik Joh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Protokolljusterare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2:00Z</dcterms:created>
  <dc:creator>MBK-ENHETEN</dc:creator>
  <dc:description/>
  <dc:language>en-US</dc:language>
  <cp:lastModifiedBy>bero</cp:lastModifiedBy>
  <cp:lastPrinted>2012-01-17T16:16:00Z</cp:lastPrinted>
  <dcterms:modified xsi:type="dcterms:W3CDTF">2012-03-14T09:58:00Z</dcterms:modified>
  <cp:revision>10</cp:revision>
  <dc:subject/>
  <dc:title>Protokoll fört vid konstituerande styrelsemöte i Matteröd 2006-03-05</dc:title>
</cp:coreProperties>
</file>