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otokoll fört vid konstituerande styrelsemöte nr 1 med Basset SYD avd 4 i Hässleholm 2012-03-11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rvarande:</w:t>
        <w:tab/>
        <w:t>Berit Roo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Torffvi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nrik Joh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as Danie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 Ahlber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j närvarande:</w:t>
        <w:tab/>
        <w:t>Per Eriksson</w:t>
        <w:tab/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f Kar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 Mötets öppn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yvalde ordföranden Berit Roos hälsade de närvarande välkomna och förklarade mötet öppna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 Va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valdes til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 Val av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vaTorffvit valdes till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 Val av justerare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ne Ahlberg valdes att jämte ordförande justera dagens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 Val av sekreterare/kassö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omas Danielsson valdes till 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ngt Emilsson valdes till kassör tom utgången av april månad, styrelsen tar beslut om ny kassör vid nästa möt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6 Val av materialförvalt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ill materialförvaltare valdes Eva Torffvi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 Val av firmateckn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ordförande och Bengt Emilsson (tom april månads utgång 2012)kassör valdes att var för sig vara firmatecknar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 Val av arbetsutskot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rbetsutskottet valdes att bestå av 3 styrelsemedlemmar Berit Roos, Eva Torffvit och Tomas Danie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 Val av jaktkommitté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aktkommittén valdes att bestå av Henrik Johnsson, Per Eriksson och Tomas Danielsson. Börje Blomgren valdes till adjungerad Drevprovskommissarie samt Fullmäktig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 Val av utställningskommitté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tställningskommittén valdes att bestå av 3 ledamöter  Eva Torffvit, Berit Roo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eif Karlsson med  Eva Torffvit som sammankalland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Val av medlem/IT-kommitté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valdes att ta hand om medlem/I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Övriga fråg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set SYD är i år arrangör av viltspårSM för Bassetraserna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utades att viltspårSM hålls den 12 augusti, plats Rydbo vandrarhem Tyring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rbetsgrupp (hela styrelsen) med Anne Ahlberg som sammankalland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assetfullmäktigemöte hålls den 21 april i Örebro. Basset SYD får skicka 3 delegate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öts att skicka Per Eriksson, Tomas Danielsson och Leif Kar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 Torffvit återkommer med vid vilket datum vi kan hålla trimkurs med  </w:t>
      </w:r>
      <w:r>
        <w:rPr>
          <w:rFonts w:cs="Arial" w:ascii="Arial" w:hAnsi="Arial"/>
          <w:b/>
          <w:bCs/>
        </w:rPr>
        <w:t>Iva Raic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öts att årsmötet delar ut Championatrosetter för spår om anmälan och underlag kommit in från ägare medlem i Bassetklubben till styrelsen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 Nästa möt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öts att nästa möte är ett telefonmöte prel den 3 april 2012 kl 19.00. Ordföranden bokar i möteskalender och återkommer med telefonuppgifter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 Mötets avslut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t Roos tackade de närvarande för visat intresse och förklarade mötet för avslut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ässleholm som ova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 Torffvit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 Roos</w:t>
        <w:tab/>
        <w:tab/>
        <w:tab/>
        <w:t>Anne Ahlber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Protokolljus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color w:val="FF0000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8:00Z</dcterms:created>
  <dc:creator>MBK-ENHETEN</dc:creator>
  <dc:description/>
  <dc:language>en-US</dc:language>
  <cp:lastModifiedBy>bero</cp:lastModifiedBy>
  <cp:lastPrinted>2008-04-02T15:19:00Z</cp:lastPrinted>
  <dcterms:modified xsi:type="dcterms:W3CDTF">2012-04-17T07:34:00Z</dcterms:modified>
  <cp:revision>9</cp:revision>
  <dc:subject/>
  <dc:title>Protokoll fört vid konstituerande styrelsemöte i Matteröd 2006-03-05</dc:title>
</cp:coreProperties>
</file>