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hanging="0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  <w:t>SvenskaBassetklubben, avd 4 Syd.</w:t>
      </w:r>
    </w:p>
    <w:p>
      <w:pPr>
        <w:pStyle w:val="Normal"/>
        <w:ind w:right="-851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right="-851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rotokoll fört vid styrelsemöte nr 3 med Basset SYD i Hässleholms brukshundskubbs lokal 2012-05-02</w:t>
      </w:r>
    </w:p>
    <w:p>
      <w:pPr>
        <w:pStyle w:val="Normal"/>
        <w:ind w:right="-851" w:hanging="0"/>
        <w:rPr/>
      </w:pPr>
      <w:r>
        <w:rPr>
          <w:rFonts w:cs="Arial" w:ascii="Arial" w:hAnsi="Arial"/>
          <w:b/>
          <w:i/>
          <w:sz w:val="24"/>
          <w:szCs w:val="24"/>
        </w:rPr>
        <w:t>Närvarande</w:t>
      </w:r>
      <w:r>
        <w:rPr>
          <w:rFonts w:cs="Arial" w:ascii="Arial" w:hAnsi="Arial"/>
          <w:b/>
          <w:i/>
          <w:sz w:val="36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ab/>
        <w:t>Berit Roos</w:t>
      </w:r>
    </w:p>
    <w:p>
      <w:pPr>
        <w:pStyle w:val="Normal"/>
        <w:ind w:right="-851" w:hanging="0"/>
        <w:rPr/>
      </w:pPr>
      <w:r>
        <w:rPr>
          <w:rFonts w:cs="Arial" w:ascii="Arial" w:hAnsi="Arial"/>
          <w:b/>
          <w:i/>
          <w:sz w:val="36"/>
        </w:rPr>
        <w:tab/>
        <w:t xml:space="preserve"> </w:t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 xml:space="preserve">Eva Torffvit </w:t>
      </w:r>
    </w:p>
    <w:p>
      <w:pPr>
        <w:pStyle w:val="Normal"/>
        <w:ind w:right="-851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>Tomas Danielsson</w:t>
      </w:r>
    </w:p>
    <w:p>
      <w:pPr>
        <w:pStyle w:val="Normal"/>
        <w:ind w:right="-851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>Leif Karlsson</w:t>
      </w:r>
    </w:p>
    <w:p>
      <w:pPr>
        <w:pStyle w:val="Normal"/>
        <w:ind w:right="-851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>Henrik Johnsson</w:t>
      </w:r>
    </w:p>
    <w:p>
      <w:pPr>
        <w:pStyle w:val="Normal"/>
        <w:ind w:right="-851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0 Mötets öppnand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rdförande förklarade mötet öppnat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1. Val av mötesordförand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rit Roos valdes till mötes ordförande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2. Val av protokollförar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omas Danielsson valdes till protokollförare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3. Val av justeringsma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enrik Johnsson valdes till Justeringsman för mötet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4. Godkännande av dagordning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gordningen godkändes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5. Godkännande av föregående protokoll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omas skall skicka föregående protokoll till Berit och Leif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6. Godkännande av Au-beslu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ngt Emilsson godkändes som kassör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7 Inkomna och utgående skrivelse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rit läste upp inkomna skrivelser från CS ang Bosjökloster.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§ 38. Ekonomi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ngt Emilsson adjugerad kassör hade lämnat redogörelse för ekonomin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§ 39. Utställningskommittén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slut togs att utställningen skall starta kl 11:00 på lördagen och 10:00 på söndage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ördag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ommissarie: Per Erikss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styrelse: Ann- Margret Paulsson, Ingemar Paulsson och Anne Ahlberg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är vi pratade med Anne Ahlberg på telefon så meddelade hon att hon hade möjlighet att delta på lördagen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Ringsekreterare: Eva Torffvit, Marianne Andersson och aspirant Felicia Torffvit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släpp lördag: Henrik Johnss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öndag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ommissarie: Anne Ahlberg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styrelse: Ann- Margret Paulsson, Ingemar Paulsson och Henrik Johnss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Ringsekreterare: Eva Torffvit, Marianne Andersson och Felicia Torffvit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släpp söndag: ej helt klar gjort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enrik kollar upp priser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nch till domare och funktionärer skall ordnas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va skall ombesörja att domarna som anländer på fredagen får något att äta och att klubben står för detta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if kommer att köpa dom matvaror som skall vara till utställningen efter det att Berit samanställt lista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ält och ring kommer att byggas på lördagen (ca 8:00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 behöver ha tillgång till lokalerna (kort till kortläsaren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rit kollar igenom underlag i katalog pc och skickar underlaget till Eva så att hon kan få iväg detta till Tryckshoppen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enrik och Berit kollar upp priser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40. Jaktkommittén</w:t>
      </w:r>
    </w:p>
    <w:p>
      <w:pPr>
        <w:pStyle w:val="Normal"/>
        <w:ind w:left="52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revprovskommissarie och fullmäktige</w:t>
      </w:r>
    </w:p>
    <w:p>
      <w:pPr>
        <w:pStyle w:val="Normal"/>
        <w:ind w:left="56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bert Petersson har sagt ja till att vara drevprovskommissarie.</w:t>
      </w:r>
    </w:p>
    <w:p>
      <w:pPr>
        <w:pStyle w:val="Normal"/>
        <w:ind w:left="56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r Eriksson tar hand om fullmäktige</w:t>
      </w:r>
    </w:p>
    <w:p>
      <w:pPr>
        <w:pStyle w:val="Normal"/>
        <w:ind w:left="56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 skall kolla upp om vi fått ansökan till drevprovsdomarkonferens (har troligtvis fått detta från Bo Olofsson).</w:t>
      </w:r>
    </w:p>
    <w:p>
      <w:pPr>
        <w:pStyle w:val="Normal"/>
        <w:ind w:left="52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2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ltspårs SM</w:t>
      </w:r>
    </w:p>
    <w:p>
      <w:pPr>
        <w:pStyle w:val="Normal"/>
        <w:ind w:left="56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tumet för viltspårs SM är 18-19/8</w:t>
      </w:r>
    </w:p>
    <w:p>
      <w:pPr>
        <w:pStyle w:val="Normal"/>
        <w:ind w:left="56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jörn tar maten på lördagen so blir Grillbuffé + tillbehör. Vin rött och vitt samt ett flak öl skall införskaffas.</w:t>
      </w:r>
    </w:p>
    <w:p>
      <w:pPr>
        <w:pStyle w:val="Normal"/>
        <w:ind w:left="56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å söndagen blir det lasagne och sallad  och vid särskild kost så får dom anmäla separat.</w:t>
      </w:r>
    </w:p>
    <w:p>
      <w:pPr>
        <w:pStyle w:val="Normal"/>
        <w:ind w:left="56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ne har bokat lokal och domare.</w:t>
      </w:r>
    </w:p>
    <w:p>
      <w:pPr>
        <w:pStyle w:val="Normal"/>
        <w:ind w:left="56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omare: </w:t>
        <w:tab/>
        <w:t>Håkan Samevik</w:t>
      </w:r>
    </w:p>
    <w:p>
      <w:pPr>
        <w:pStyle w:val="Normal"/>
        <w:ind w:left="56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 xml:space="preserve">Liselott Hagberg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>Inger Kronholm-Larss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>Görel Hillborg</w:t>
      </w:r>
    </w:p>
    <w:p>
      <w:pPr>
        <w:pStyle w:val="Normal"/>
        <w:ind w:left="525" w:hanging="0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>Laila Dahlman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41. Medlems och IT-kommitté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rit skall träffa Lena för att gå igenom hemsidan och meddelade dessutom mötet att den 15/5 var sista dag för inlämnande av info som skall vara med i Basset bladet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42. Övriga frågo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tt utkast till brev som skall gå till Christer H gicks igenom och som Tomas Danielsson skall korrigera och sedan skall se till att skicka efter det att ordförande och sekreterare signerat detta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§ 43. Nästa möte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Nästa möte skall vara ett telefon möte och skall hållas 21/6 kl 19:00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rit bokar tid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44. Mötets avslutand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ässleholm som ova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omas Danielss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stera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Berit Roos </w:t>
        <w:tab/>
        <w:tab/>
        <w:tab/>
        <w:tab/>
        <w:t>Henrik Johnss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rdförande</w:t>
        <w:tab/>
        <w:tab/>
        <w:tab/>
        <w:t>Protokolljusterar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4:40:00Z</dcterms:created>
  <dc:creator>ANNA HENNINGSSON</dc:creator>
  <dc:description/>
  <dc:language>en-US</dc:language>
  <cp:lastModifiedBy>bero</cp:lastModifiedBy>
  <cp:lastPrinted>2009-01-02T11:52:00Z</cp:lastPrinted>
  <dcterms:modified xsi:type="dcterms:W3CDTF">2012-05-26T19:18:00Z</dcterms:modified>
  <cp:revision>3</cp:revision>
  <dc:subject/>
  <dc:title>+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28417676</vt:r8>
  </property>
  <property fmtid="{D5CDD505-2E9C-101B-9397-08002B2CF9AE}" pid="3" name="_AuthorEmail">
    <vt:lpwstr>tomas.danielsson@kockums.se</vt:lpwstr>
  </property>
  <property fmtid="{D5CDD505-2E9C-101B-9397-08002B2CF9AE}" pid="4" name="_AuthorEmailDisplayName">
    <vt:lpwstr>Danielsson Tomas</vt:lpwstr>
  </property>
  <property fmtid="{D5CDD505-2E9C-101B-9397-08002B2CF9AE}" pid="5" name="_EmailSubject">
    <vt:lpwstr>protokoll nr 3</vt:lpwstr>
  </property>
</Properties>
</file>