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ll fört vid styrelsemöte nr 4 med Basset SYD som telefonmöte 2012-06-21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ärvarande</w:t>
        <w:tab/>
        <w:t>Berit Roos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va Torffvit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nne Ahlberg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eif Kar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 närvarande</w:t>
        <w:tab/>
        <w:t>Tomas Danielsso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Henrik Johnsson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Per Erik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5 Mötets öppn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öpp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6. Val av mötesordför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7. Val av protokollfö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8. Val av justerings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Ahl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9. Godkännande av dagord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ordningen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0. Godkännande av föregående 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gående protokoll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1. Godkännande av Au-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ns inga AU-beslut att godkänn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2. Inkomna och utgående skrivel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kningar från rasklubbsmöte Bosjöklo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3. Ekonom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assören har lämnat redovisning av ekonomin, samt gjort en snabb summering av       resultatet från dubbelutställningen, vilken visar ett underskott på ca 5.000:- kron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4. Utställningskommittén</w:t>
      </w:r>
    </w:p>
    <w:p>
      <w:pPr>
        <w:pStyle w:val="Heading1"/>
        <w:rPr/>
      </w:pPr>
      <w:r>
        <w:rPr/>
        <w:t>Sammanfattningen över utställningen resultatet  –5.000:- kron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ästa år måste alla ställa upp helhjärtat och hjälpa til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va beställer inloggning till hunddata för att rapportera in resultat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va har börjat undersöka domare till 2013 och 20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tställningen 24-25 maj 2014 beviljad av SKK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5. Jakt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rev</w:t>
      </w:r>
    </w:p>
    <w:p>
      <w:pPr>
        <w:pStyle w:val="Heading1"/>
        <w:rPr/>
      </w:pPr>
      <w:r>
        <w:rPr/>
        <w:t>Internationellt drevprov till hösten ställs in enligt mail från Torb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if Karlsson väljs in i jaktkommitté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S anordnar utbildning av drevprovskommissarier den 11 augusti i Jönköping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skickar fullmäktigerepresentant och drevprovskommissarie som sen kan hålla 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evprovsdomarkonferansen som SYD anordnar i slutet av septemb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ert Pettersson har anmält att han inte har några drevrosetter och bara enstaka drevcert – men detta delas inte ut förrän på årsmötet – så vi har gått om tid att beställ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pår</w:t>
      </w:r>
    </w:p>
    <w:p>
      <w:pPr>
        <w:pStyle w:val="Heading1"/>
        <w:rPr/>
      </w:pPr>
      <w:r>
        <w:rPr/>
        <w:t>Anne inspekterar lokalerna inför S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bjudan till SpårSM skickas ut i helg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ser CS sponsrar med Vinnartäcke och 1,2 och 3:e pri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rit beställer 11 st priser från SYD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andra hjälper till med sponsor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sökan om bidrag till SpårSM från CS skall skickas i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har fått återbud från 2 spårdomare – Anne undersöker om någon annan domare ställer upp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6. Medlems och IT-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ilder och resultat skickat till Webbmaster för hemsidan den 20 juni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även spårSM skall läggas in liknande det som finns på Basset.nu</w:t>
      </w:r>
    </w:p>
    <w:p>
      <w:pPr>
        <w:pStyle w:val="Normal"/>
        <w:ind w:left="5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57. Övriga fråg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anmält deltagande på Skånska jakt och fiske mässan (Bosjöklos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har beställt 1 bord och 2 stolar kostnad 200:- kronor, Eva har övrigt mate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älan om vilka som ställer upp tar vi på nästa mö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58. Nästa möte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kollar lokal till mötet som skall hållas tisdag den 17 juli och föreslagen lokal är brukshundsklubben i Hässlehol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9. Mötets avslut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avslut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  <w:tab/>
        <w:tab/>
        <w:tab/>
        <w:tab/>
        <w:t>Anne Ahl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</w:t>
        <w:tab/>
        <w:tab/>
        <w:tab/>
        <w:tab/>
        <w:t>Protokolljuster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2:00Z</dcterms:created>
  <dc:creator>ANNA HENNINGSSON</dc:creator>
  <dc:description/>
  <dc:language>en-US</dc:language>
  <cp:lastModifiedBy>bero</cp:lastModifiedBy>
  <cp:lastPrinted>2009-01-02T11:52:00Z</cp:lastPrinted>
  <dcterms:modified xsi:type="dcterms:W3CDTF">2012-06-23T15:25:00Z</dcterms:modified>
  <cp:revision>3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933446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NR2</vt:lpwstr>
  </property>
  <property fmtid="{D5CDD505-2E9C-101B-9397-08002B2CF9AE}" pid="6" name="_PreviousAdHocReviewCycleID">
    <vt:r8>-2018761979</vt:r8>
  </property>
</Properties>
</file>