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venskaBassetklubben, avd 4 Syd.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tokoll fört vid styrelsemöte nr 5 med Basset SYD i Hässleholm  2012-07-17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ärvarande</w:t>
        <w:tab/>
        <w:t>Berit Roos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Eva Torffvit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nne Ahlberg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Leif Karl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Tomas Danielsson</w:t>
        <w:tab/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 närvarande</w:t>
        <w:tab/>
        <w:t>Henrik Johnsson</w: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Per Eriksson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0. Mötets öppn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et öppn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1. Val av mötesordför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 Ro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2. Val av protokollför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 Danie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3. Val av justerings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f Kar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4. Godkännande av dagord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gordningen godkä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5. Godkännande av föregående protoko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egående protokoll godkä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6. Godkännande av Au-besl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ns inga AU-beslut att godkänn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7. Inkomna och utgående skrivel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 har inkommit flera mail från Christer Henningsson och svaret på dessa är att vi vidhåller tidigare beslu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8. Ekonom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konomin är g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9. Utställningskommittén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Blankett skickas in till SKK med Eva Torffvit som ansvarig för resultatregistrering  utställning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0. Jaktkommitté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rev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r efterlyste inbjudan till utbildning av drevprovskommissarier den 11 augusti i Jönköping, Per Eriksson, Robert Pettersson och Leif Karlsson anmäls till dett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yds drevprovsdomarkonferans kommer att hållas sista helgen i septembe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Spår</w:t>
      </w:r>
    </w:p>
    <w:p>
      <w:pPr>
        <w:pStyle w:val="Heading1"/>
        <w:rPr/>
      </w:pPr>
      <w:r>
        <w:rPr/>
        <w:t>Anne har inspekterat lokalerna inför SM och det är ok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bjudan till SpårSM har skickas u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ne skall kolla med Henrik att allt är ok med mat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beslöt även att Anne skall köpa små spettekakor till deltagarn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it beställer pokaler till 1a, 2a och 3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it skulle kolla med ansvarig för Bassetbladet så att resultatet från SM går att få me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sökan om bidrag till SpårSM från CS skall skickas i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1. Medlems och IT-kommitté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ilder och resultat från utställningen har kommit in på hemsida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5 Augusti är sista dag för info till Bassetbladet.</w:t>
      </w:r>
    </w:p>
    <w:p>
      <w:pPr>
        <w:pStyle w:val="Normal"/>
        <w:ind w:left="52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72. Övriga fråg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har anmält deltagande på Skånska jakt och fiske mässan (Bosjöklost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mälan om vilka som ställer upp tar vi på telefon möte med jaktkommitté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73. Nästa möte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tkommittén kommer att hålla ett telefonmöte angående det sista inför viltspårs-SM Anne återkommer med datum.</w:t>
      </w:r>
    </w:p>
    <w:p>
      <w:pPr>
        <w:pStyle w:val="Heading3"/>
        <w:rPr>
          <w:color w:val="000000"/>
        </w:rPr>
      </w:pPr>
      <w:r>
        <w:rPr>
          <w:color w:val="000000"/>
        </w:rPr>
        <w:t>Beslöts att bjuda in Iva Raic för att hålla i trimkurs under slutet av septemb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ästa styrelsemöte kommer att hållas som telefonmöte den 19/9 kl 19: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 D bok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4. Mötets avslutan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tet avslut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 Danie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er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er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t Roos</w:t>
        <w:tab/>
        <w:tab/>
        <w:tab/>
        <w:tab/>
        <w:t>Leif Kar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</w:t>
        <w:tab/>
        <w:tab/>
        <w:tab/>
        <w:tab/>
        <w:t>Protokolljusterare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5:00Z</dcterms:created>
  <dc:creator>ANNA HENNINGSSON</dc:creator>
  <dc:description/>
  <cp:keywords/>
  <dc:language>en-US</dc:language>
  <cp:lastModifiedBy>Persson Lena</cp:lastModifiedBy>
  <cp:lastPrinted>2009-01-02T11:52:00Z</cp:lastPrinted>
  <dcterms:modified xsi:type="dcterms:W3CDTF">2013-02-22T13:45:00Z</dcterms:modified>
  <cp:revision>2</cp:revision>
  <dc:subject/>
  <dc:title>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992560</vt:r8>
  </property>
  <property fmtid="{D5CDD505-2E9C-101B-9397-08002B2CF9AE}" pid="3" name="_AuthorEmail">
    <vt:lpwstr>tomas.danielsson@kockums.se</vt:lpwstr>
  </property>
  <property fmtid="{D5CDD505-2E9C-101B-9397-08002B2CF9AE}" pid="4" name="_AuthorEmailDisplayName">
    <vt:lpwstr>Danielsson Tomas</vt:lpwstr>
  </property>
  <property fmtid="{D5CDD505-2E9C-101B-9397-08002B2CF9AE}" pid="5" name="_EmailSubject">
    <vt:lpwstr>protokoll för granskning</vt:lpwstr>
  </property>
  <property fmtid="{D5CDD505-2E9C-101B-9397-08002B2CF9AE}" pid="6" name="_PreviousAdHocReviewCycleID">
    <vt:r8>-828933446</vt:r8>
  </property>
</Properties>
</file>