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SvenskaBassetklubben, avd 4 Syd.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ötesprotokoll möte nr 6 2012-09-19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ärvarande:</w:t>
        <w:tab/>
        <w:tab/>
        <w:t>Ej närvarande:</w:t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i/>
          <w:sz w:val="24"/>
          <w:szCs w:val="24"/>
        </w:rPr>
        <w:t>Berit Roos</w:t>
        <w:tab/>
        <w:tab/>
        <w:tab/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r Erik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mas Daniel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ne Ahlberg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Leif Karlsson 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enrik Johnsson</w:t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i/>
          <w:sz w:val="24"/>
          <w:szCs w:val="24"/>
        </w:rPr>
        <w:t>Eva Torffvit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75. Mötets öppna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ttet öppn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76. Val av mötesordföra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77. Val av protokollför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m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78. Val av justerings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r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79. Godkännande av dagord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kän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80. Godkännande av föregående protok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kä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81. Godkännande av Au-besl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82. Inkomna och utgående skrivel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ga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3. Ekono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t redogjorde för ekono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84. Utställningskommitté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0509-10 alternativt 20150523-24 och Eva kommer att skicka in anmälan om detta till Christina Järveback.  Eva undersöker domare inför utställning 201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85. Jaktkommitté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d kommer att föra över pengar till Öst angående felaktig inbetalad spårprovsanmälningsavgi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ängs boende kommer att faktureras och Anne kommer att maila detta till Bengt för fakturer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revdomarkonferansen kommer att hållas 30/9 i Kosta hos Cecilia hittills ca 10 anmäl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vstjärnan Syd kommer att hållas sista veckan i oktober och anmälan skall vara inne senast den 15/10.Vinnaren är kvalificerad till Basset SM drev den 16/11 med 2:an som reserv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86. Medlems och IT-kommittén</w:t>
      </w:r>
    </w:p>
    <w:p>
      <w:pPr>
        <w:pStyle w:val="Normal"/>
        <w:rPr/>
      </w:pPr>
      <w:r>
        <w:rPr>
          <w:rFonts w:cs="Arial" w:ascii="Arial" w:hAnsi="Arial"/>
          <w:sz w:val="24"/>
        </w:rPr>
        <w:t>Basset bladet med sista datum 1:a november och Berit ville att det skulle skrivas något från drevdomarkonferan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ns i Bassetbladet om utställning 2013 11-12 maj, anmälan till Anne. Eventuella  frågor besvaras av Anne och Pä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87. Övriga frågor </w:t>
      </w:r>
    </w:p>
    <w:p>
      <w:pPr>
        <w:pStyle w:val="Normal"/>
        <w:rPr/>
      </w:pPr>
      <w:r>
        <w:rPr>
          <w:rFonts w:cs="Arial" w:ascii="Arial" w:hAnsi="Arial"/>
          <w:sz w:val="24"/>
        </w:rPr>
        <w:t>Vi har fått inbjudan till Malmö valp 11 november, sista anmälningsdag 15 oktober, vem står i montern, Leif kollar med medlemmar i trakterna runtomkr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klubbsträff 15 november, Anne åker på den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tagarna på Bosjökloster tyckte att det var bra och det var många besökare i monter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mkursen med Iva Raic är inställd – kommer till våren, Berit sätter in på hemsid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räkning Anne för Spår S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tt Material till Mässor framöver diskuterad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§ 88. Nästa möte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 kollar upp lämplig plats och datum för nästa möte och återkommer till Tom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89. Mötets avsluta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tet avslut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</w:t>
        <w:tab/>
        <w:tab/>
        <w:tab/>
        <w:t>_______________________</w:t>
      </w:r>
    </w:p>
    <w:p>
      <w:pPr>
        <w:pStyle w:val="Normal"/>
        <w:rPr/>
      </w:pPr>
      <w:r>
        <w:rPr/>
        <w:t>Ordförande: Berit Roos</w:t>
        <w:tab/>
        <w:tab/>
        <w:tab/>
        <w:t>Justeringsman: Henrik Johnsson</w:t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7:00Z</dcterms:created>
  <dc:creator>ANNA HENNINGSSON</dc:creator>
  <dc:description/>
  <cp:keywords/>
  <dc:language>en-US</dc:language>
  <cp:lastModifiedBy>Persson Lena</cp:lastModifiedBy>
  <cp:lastPrinted>2009-01-02T11:52:00Z</cp:lastPrinted>
  <dcterms:modified xsi:type="dcterms:W3CDTF">2013-03-26T10:47:00Z</dcterms:modified>
  <cp:revision>2</cp:revision>
  <dc:subject/>
  <dc:title>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3743871</vt:r8>
  </property>
  <property fmtid="{D5CDD505-2E9C-101B-9397-08002B2CF9AE}" pid="3" name="_AuthorEmail">
    <vt:lpwstr>tomas.danielsson@kockums.se</vt:lpwstr>
  </property>
  <property fmtid="{D5CDD505-2E9C-101B-9397-08002B2CF9AE}" pid="4" name="_AuthorEmailDisplayName">
    <vt:lpwstr>Danielsson Tomas</vt:lpwstr>
  </property>
  <property fmtid="{D5CDD505-2E9C-101B-9397-08002B2CF9AE}" pid="5" name="_EmailSubject">
    <vt:lpwstr>protokoll som skall in på hemsidan.</vt:lpwstr>
  </property>
</Properties>
</file>