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venskaBassetklubben, avd 4 Syd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ll fört vid styrelsemöte nr 8 med Basset SYD som telefonmöte 2013-02-27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ärvarande</w:t>
        <w:tab/>
        <w:t>Berit Roos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nne Ahlberg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Leif Karlsson</w:t>
      </w:r>
    </w:p>
    <w:p>
      <w:pPr>
        <w:pStyle w:val="Normal"/>
        <w:ind w:left="1304" w:right="-851" w:firstLine="130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nrik Johnsson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Per Erik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 närvarande</w:t>
        <w:tab/>
        <w:t>Tomas Danielsso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va Torffvit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5 Mötets öppn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öppn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6. Val av mötesordför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o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7. Val av protokollför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08. Val av justerings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Ahl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9. Godkännande av dagord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ordningen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0. Godkännande av föregående protok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gående protokoll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1. Godkännande av Au-besl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ns inga AU-beslut att godkä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2. Inkomna och utgående skrivel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ns ing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3. Ekonom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assören har lämnat redovisning av ekonomi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4. Utställningskommitté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ågor angående Ivas trimkurs och våra domare till utställningen i maj bordlad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ch tas upp på mötet den 10 mar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5. Jakt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Dr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S kommer att kalla till drevprovskonferans den 11 augusti 20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bert Pettersson har anmält att han inte har några drevrosetter eller diplom till årsmötet, Berit har beställt  rosetter och diplom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 tar kontakt med Tomas så att han skickar brev till alla som skall lämna tillbak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ndringspriser och de som har priser att hämta på årsmöte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pår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S viltspårsansvarige Håkan Hemäng kommer att kalla viltspårskommissarierna till telfonkonferans under vår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nne har kontaktat de som har priser spår att hämta.på årsmötet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6. Medlems och IT-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it tar kontakt med webbmaster ang felaktigheter på hemsidan</w:t>
      </w:r>
    </w:p>
    <w:p>
      <w:pPr>
        <w:pStyle w:val="Normal"/>
        <w:ind w:left="52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17. Övriga frågo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onstiden till årsmötet gick ut den 26 februari. Inga motioner har kommit ordföranden tillha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r ännu ingen årsmötesordförande Berit kontaktar Roger Andersson om han ev kan tänka sig uppdra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ik fixar förtäringen till årsmöt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har beställt pokaler till årets Basset SY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skriver ut årsmöteshandlingar i 30 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18. Nästa möte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ästa möte hålls i jaktskyttelokalen innan årsmötet den 10 ma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9. Mötets avslut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avslut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er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oos</w:t>
        <w:tab/>
        <w:tab/>
        <w:tab/>
        <w:tab/>
        <w:t>Anne Ahl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</w:t>
        <w:tab/>
        <w:tab/>
        <w:tab/>
        <w:tab/>
        <w:t>Protokolljustera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1:00Z</dcterms:created>
  <dc:creator>ANNA HENNINGSSON</dc:creator>
  <dc:description/>
  <cp:keywords/>
  <dc:language>en-US</dc:language>
  <cp:lastModifiedBy>Persson Lena</cp:lastModifiedBy>
  <cp:lastPrinted>2009-01-02T11:52:00Z</cp:lastPrinted>
  <dcterms:modified xsi:type="dcterms:W3CDTF">2013-03-11T11:21:00Z</dcterms:modified>
  <cp:revision>2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933446</vt:r8>
  </property>
  <property fmtid="{D5CDD505-2E9C-101B-9397-08002B2CF9AE}" pid="3" name="_AuthorEmail">
    <vt:lpwstr>tomas.danielsson@kockums.se</vt:lpwstr>
  </property>
  <property fmtid="{D5CDD505-2E9C-101B-9397-08002B2CF9AE}" pid="4" name="_AuthorEmailDisplayName">
    <vt:lpwstr>Danielsson Tomas</vt:lpwstr>
  </property>
  <property fmtid="{D5CDD505-2E9C-101B-9397-08002B2CF9AE}" pid="5" name="_EmailSubject">
    <vt:lpwstr>protokoll NR2</vt:lpwstr>
  </property>
  <property fmtid="{D5CDD505-2E9C-101B-9397-08002B2CF9AE}" pid="6" name="_PreviousAdHocReviewCycleID">
    <vt:r8>-2018761979</vt:r8>
  </property>
</Properties>
</file>