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>
          <w:rFonts w:cs="Arial" w:ascii="Arial" w:hAnsi="Arial"/>
        </w:rPr>
        <w:t>Protokoll fört vid styrelsemöte nr 9 med Basset SYD avd 4 i Hässleholm 2013-03-10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Närvarande:</w:t>
        <w:tab/>
        <w:t>Berit Roos</w:t>
      </w:r>
    </w:p>
    <w:p>
      <w:pPr>
        <w:pStyle w:val="TextBodyIndent"/>
        <w:rPr/>
      </w:pPr>
      <w:r>
        <w:rPr/>
        <w:tab/>
        <w:tab/>
        <w:t>Eva Torffvit</w:t>
      </w:r>
    </w:p>
    <w:p>
      <w:pPr>
        <w:pStyle w:val="TextBodyIndent"/>
        <w:rPr/>
      </w:pPr>
      <w:r>
        <w:rPr/>
        <w:tab/>
        <w:tab/>
        <w:t>Henrik Johnsson</w:t>
      </w:r>
    </w:p>
    <w:p>
      <w:pPr>
        <w:pStyle w:val="TextBodyIndent"/>
        <w:rPr/>
      </w:pPr>
      <w:r>
        <w:rPr/>
        <w:tab/>
        <w:tab/>
        <w:t>Anne Ahlberg</w:t>
      </w:r>
    </w:p>
    <w:p>
      <w:pPr>
        <w:pStyle w:val="TextBodyIndent"/>
        <w:rPr/>
      </w:pPr>
      <w:r>
        <w:rPr/>
        <w:tab/>
        <w:tab/>
        <w:t>Leif  Karlsson</w:t>
      </w:r>
    </w:p>
    <w:p>
      <w:pPr>
        <w:pStyle w:val="TextBodyIndent"/>
        <w:rPr/>
      </w:pPr>
      <w:r>
        <w:rPr/>
        <w:tab/>
        <w:tab/>
        <w:t>Per Eriksson</w:t>
      </w:r>
    </w:p>
    <w:p>
      <w:pPr>
        <w:pStyle w:val="Normal"/>
        <w:ind w:left="993" w:firstLine="3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firstLine="3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firstLine="3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firstLine="3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firstLine="3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20 Mötets öppnand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Ordföranden Berit Roos hälsade de närvarande välkomna och förklarade mötet öppnat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21 Val av mötesordförand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erit Roos valdes till mötesordförand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22 Val av mötessekreterar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Tomas Danielsson valdes till mötessekreterar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23 Val av justeringsman</w:t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Eriksson valdes att justera dagen protokoll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24 Godkännande av dagordning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agordningen godkändes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25 Godkännande av föregående protokoll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Föregående protokoll godkändes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26 Godkännande av AU-beslut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Inga AU-beslut fanns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27 Inkomna och utgående skrivelser</w:t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get att ta upp             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28 Ekonomi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Kassören lämnade redogörelse för ekonomi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29 Utställningskommitté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omarnas resor ej beställda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imkurs Iva Raic 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Skicka kritiklappar till avelsråde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30 Jaktkommittén</w:t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993" w:hanging="0"/>
        <w:rPr/>
      </w:pPr>
      <w:r>
        <w:rPr/>
        <w:t>Spår</w:t>
      </w:r>
    </w:p>
    <w:p>
      <w:pPr>
        <w:pStyle w:val="Normal"/>
        <w:rPr/>
      </w:pPr>
      <w:r>
        <w:rPr/>
      </w:r>
    </w:p>
    <w:p>
      <w:pPr>
        <w:pStyle w:val="Heading3"/>
        <w:ind w:left="993" w:hanging="0"/>
        <w:rPr/>
      </w:pPr>
      <w:r>
        <w:rPr/>
        <w:t>Drev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31 Medlems- och IT-frågor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Ordförandes rader, resultat och utställningsannons skickade till Bassetbladet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32 Övriga frågor</w:t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erit Roos anmäles om årsmötessekreterar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Valberedningens redovisning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33 Nästa möte</w:t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ästa möte blir konstituerande möte den 10 mars 2013 </w:t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34 Mötets avslutand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erit Roos tackade de närvarande för visat intresse och förklarade mötet för avslutat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Hässleholm som ova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Tomas Danielsso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Sekreterar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Justeras: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erit Roos</w:t>
        <w:tab/>
        <w:tab/>
        <w:tab/>
        <w:t>Per Eriksso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Ordförande</w:t>
        <w:tab/>
        <w:tab/>
        <w:tab/>
        <w:t>Protokolljusterare</w:t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rFonts w:ascii="Arial" w:hAnsi="Arial" w:cs="Arial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12:00Z</dcterms:created>
  <dc:creator>MBK-ENHETEN</dc:creator>
  <dc:description/>
  <cp:keywords/>
  <dc:language>en-US</dc:language>
  <cp:lastModifiedBy>Persson Lena</cp:lastModifiedBy>
  <cp:lastPrinted>2013-02-28T17:20:00Z</cp:lastPrinted>
  <dcterms:modified xsi:type="dcterms:W3CDTF">2013-03-26T11:07:00Z</dcterms:modified>
  <cp:revision>3</cp:revision>
  <dc:subject/>
  <dc:title>Protokoll fört vid konstituerande styrelsemöte i Matteröd 2006-03-05</dc:title>
</cp:coreProperties>
</file>