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ll fört vid styrelsemöte nr 2 med Basset SYD som telefonmöte 2013-03-28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ärvarande</w:t>
        <w:tab/>
        <w:t>Cecilia von Brau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omas Danie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nne Ahlberg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Bengt Emi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eif Kar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enrik John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jungerad</w:t>
        <w:tab/>
        <w:t>Robert Petter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24"/>
          <w:szCs w:val="24"/>
        </w:rPr>
        <w:t>Ej närvarande</w:t>
        <w:tab/>
        <w:t>Karl-Edvin Martin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5 Mötets öppn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öpp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6. Val av mötesordför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lia von Bra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7. Val av protokollfö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Danie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8. Val av justerings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9. Godkännande av dagord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Dagordningen godkändes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20. Godkännande av föregående 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Föregående protokoll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21. Godkännande av Au-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ns inga AU-beslut att godkänn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2. Inkomna och utgående skrivels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ivelser som kommit via mail har vidarebefordrats till styrelsen 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23. Ekonomi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gt redovisade det ekonomiska läget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gt skall ombesörja att Robert får samma tillgång att kontrollera så att anmälningsavgifter har blivit inbetalda på drevprov på samma sätt som Anne kan på viltspå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24 Utställningskommitté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akt med domare och bokning av reso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ilia har varit i kontakt med domarna och de kommer att köra upp själva med bil. De behöver hotell från fredag till måndag under utställningen 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Kontrakten med domarna är klara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kollar upp ringsekreterare inför utställninge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kning av lokal inför utställn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har försökt att komma i kontakt med ordförande för brukshundsklubben i Hässleholm men ännu inte fått tag i henne, nytt försök kommer att ske efter påsk.</w:t>
      </w:r>
    </w:p>
    <w:p>
      <w:pPr>
        <w:pStyle w:val="Liststycke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t av inventering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har gått igenom pärmar och rosetter inför utställning. Det saknas 2 st mätstickor samt eventuellt en back med rosetter. Dessutom saknas en del pärmar samt katalog från föregående års utställning. Anne sammanställer lista på vad som saknas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-Edvin har inventerat utställningsmaterialet. Lista är utskicka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har inventerat det mässmaterial som han fick med sig lista på detta skall renskrivas och lägga detta som info i lådor för mässmaterial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25 Jaktkommittén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stannar kvar som drevprovskomissari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Beslut togs att drevprovskomissarie, viltspårskomissarie samt utställningsansvarig skall få en mindre ersättning per anmäld hun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26.Medlems och IT-kommittén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föreslog Eva Pettersson till webbmaster och Anne skall be Eva ta kontakt med Cecilia för att gå igenom uppgifter om hemsidan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/>
      </w:pPr>
      <w:r>
        <w:rPr>
          <w:rFonts w:cs="Arial" w:ascii="Arial" w:hAnsi="Arial"/>
          <w:sz w:val="24"/>
        </w:rPr>
        <w:t>Cecilia föreslog att vi skall rensa upp på hemsidan.</w:t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lut togs att vi endast skall ha protokoll två år tillbaka i tiden samt att dela upp bilder i Galleriet på mappar årsvis detsamma kommer att gälla fliken Grattis.</w:t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iken sponsor plockas bort och sponsorer kommer att läggas in på respektive annons. </w:t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/>
      </w:pPr>
      <w:r>
        <w:rPr>
          <w:rFonts w:cs="Arial" w:ascii="Arial" w:hAnsi="Arial"/>
          <w:sz w:val="24"/>
        </w:rPr>
        <w:t xml:space="preserve">Gästboken skrotas eftersom den ändå inte används och beslut togs att bytas ut denna mot en </w:t>
      </w:r>
      <w:r>
        <w:rPr>
          <w:rFonts w:cs="Arial" w:ascii="Arial" w:hAnsi="Arial"/>
          <w:sz w:val="24"/>
          <w:lang w:val="en-US"/>
        </w:rPr>
        <w:t>facebook</w:t>
      </w:r>
      <w:r>
        <w:rPr>
          <w:rFonts w:cs="Arial" w:ascii="Arial" w:hAnsi="Arial"/>
          <w:sz w:val="24"/>
        </w:rPr>
        <w:t xml:space="preserve"> grupp.</w:t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lia ser till att kassör kommer att flyttas upp i listan över styrelse då det kan uppfattas som att han vore adjungerad vilket inte är fallet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7. Övriga frågor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Anne föreslog att vi skulle ha en spårtävling under våren och skall ta fram underlag och skicka till Cecilia på hur det är tänkt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lia tar hand om information som skall till bassetblad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mkurs med Iva Riac skjuts på framtid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28. Nästa möte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möte 18/4 19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§ 29. Mötets avslut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avslut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Danie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ecilia von Braun</w:t>
        <w:tab/>
        <w:tab/>
        <w:tab/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</w:t>
        <w:tab/>
        <w:tab/>
        <w:tab/>
        <w:tab/>
        <w:t>Protokolljusterare</w:t>
      </w:r>
    </w:p>
    <w:sectPr>
      <w:type w:val="nextPage"/>
      <w:pgSz w:w="12240" w:h="15840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0:00Z</dcterms:created>
  <dc:creator>ANNA HENNINGSSON</dc:creator>
  <dc:description/>
  <cp:keywords/>
  <dc:language>en-US</dc:language>
  <cp:lastModifiedBy>Persson Lena</cp:lastModifiedBy>
  <cp:lastPrinted>2009-01-02T11:52:00Z</cp:lastPrinted>
  <dcterms:modified xsi:type="dcterms:W3CDTF">2013-04-05T15:20:00Z</dcterms:modified>
  <cp:revision>2</cp:revision>
  <dc:subject/>
  <dc:title>+</dc:title>
</cp:coreProperties>
</file>