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venskaBassetklubben, avd 4 Sy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 styrelsesammanträde/telefonmöte nr 6 2013-10-10 kl19: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Närvarande: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Cecilia von Bra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omas Daniel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ngt Emil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e Ahlber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if Karl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rl-Edvin Martin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bert Petter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5. 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öppn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6. Val av mötesordförande</w:t>
      </w:r>
    </w:p>
    <w:p>
      <w:pPr>
        <w:pStyle w:val="Normal"/>
        <w:rPr/>
      </w:pPr>
      <w:r>
        <w:rPr>
          <w:rFonts w:cs="Arial" w:ascii="Arial" w:hAnsi="Arial"/>
        </w:rPr>
        <w:t>Cecilia von Bra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7. Val av protokollfö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 Danie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8. Val av justering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f Kar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9. Godkänn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0. Godkännande av föregående protokoll</w:t>
      </w:r>
    </w:p>
    <w:p>
      <w:pPr>
        <w:pStyle w:val="Normal"/>
        <w:rPr/>
      </w:pPr>
      <w:r>
        <w:rPr>
          <w:rFonts w:cs="Arial" w:ascii="Arial" w:hAnsi="Arial"/>
        </w:rPr>
        <w:t>Cecilia gick igenom protoko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1. Godkännande av Au-bes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ning av domare till utsällning togs som Au-bes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utet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2. Inkomna och utgående skrivel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3. Ekono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4. Utställningskommitté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mtida utställning och pla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by eller Älmhult som eventuella utställningsplats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t bir ingen av ovanstående utan det blir Tydinge camping och festpla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 domare bokad men inga kontrakt skriv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 domare återstå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5. Jaktkommitté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vpro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ler inför sydstjärn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st hundar anmälda i å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lut togs att köra sydstjärnan som en inofficiell tävling fr.o.m. 2014 i övrigt följa samma regler som Basset S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mö Val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ne kommer att sitta där del av dag 10/11 Cecilia kommer att lägga ut en blänkare på Face Book för att få dit folk som kan delta. Anne blir kontakt person för det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tspå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Har varit en hel del spår sista tiden och det har varit en del problem med protokoll som försvunnit  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mar arvodet kommer att höjas till 200sek fr.o.m årsskiftet samt reseersättn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6. Medlems och IT-kommitté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7. Övriga frågor </w:t>
      </w:r>
    </w:p>
    <w:p>
      <w:pPr>
        <w:pStyle w:val="Normal"/>
        <w:rPr/>
      </w:pPr>
      <w:r>
        <w:rPr>
          <w:rFonts w:cs="Arial" w:ascii="Arial" w:hAnsi="Arial"/>
        </w:rPr>
        <w:t>Drevprovskonferensen var inget nytt att rapportera ifrån. Vi hade fyra st som deltog ifrån s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ia har skickat kritiken ang utställningsdomaren och även fått svar på det h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88. Nästa möte</w:t>
      </w:r>
      <w:r>
        <w:rPr>
          <w:rFonts w:cs="Arial" w:ascii="Arial" w:hAnsi="Arial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ästa möte blir 12/12 19:30 och är telefonmö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val="en-US"/>
        </w:rPr>
        <w:t>§ 89. Mötets avslutand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6:00Z</dcterms:created>
  <dc:creator>Cecilia von Braun</dc:creator>
  <dc:description/>
  <cp:keywords/>
  <dc:language>en-US</dc:language>
  <cp:lastModifiedBy>Cecilia von Braun</cp:lastModifiedBy>
  <dcterms:modified xsi:type="dcterms:W3CDTF">2013-11-23T08:20:00Z</dcterms:modified>
  <cp:revision>1</cp:revision>
  <dc:subject/>
  <dc:title>SvenskaBassetklubben, avd 4 Syd</dc:title>
</cp:coreProperties>
</file>