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rotokoll fört vid konstituerande styrelsemöte nr 1 med Basset SYD avd 4 i Hässleholm 2013-03-10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ärvarande:</w:t>
        <w:tab/>
        <w:t>Cecilia von Brau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f Kar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nrik John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as Danie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 Ahlber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l-Edvin Martin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ngt Emi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 Mötets öppn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yvalde ordföranden Cecilia von Braun hälsade de närvarande välkomna och förklarade mötet öppna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 Val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Cecilia von Braun valdes till mötesordförand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 Val av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omas Danielsson valdes till mötessekreterar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 Val av justerare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enrik Johnsson valdes att jämte ordförande justera dagens protokoll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5 Val av vice ordförande/sekreterare/kassö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enrik Johnsson valdes till vice ordförand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omas Danielsson valdes till sekreterar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ngt Emilsson valdes till kassör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6 Val av materialförvalt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ill materialförvaltare valdes Karl-Edvin Martinsson för utställning. Anne Ahlberg fortsätter vara materialförvaltare för viltspår materialet och Cecilia von Braun tog hand om jaktprovsmaterialet tillsvidar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 Val av firmateckn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>Cecilia von Braun ordförande och Bengt Emilsson kassör valdes att var för sig vara firmatecknar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 Val av arbetsutskot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>Arbetsutskottet valdes att bestå av 3 styrelsemedlemmar Cecilia von Braun, Henrik Johnsson och Tomas Danie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 Val av jaktkommitté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Jaktkommittén valdes att bestå av Leif Karlsson och adjungerad Drevprovskommissarie samt Fullmäktig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Cecilia von Braun erbjöd sig ta fullmäktige vilket mötet accepterad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 Val av utställningskommitté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Utställningskommittén valdes att bestå av 3 ledamöter Henrik Jonsson,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>Leif Karlsson med Anne Ahlberg som sammankalland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ne Ahlberg lovade att gå igenom vad som är gjort/saknas inför kommande utställning, kolla kontrakt etc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 Val av medlem/IT-kommitté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slut togs om att se över om vem som kan ta hand om Medlem/I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 Övriga frågo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CS kommer att kalla till drevprovskonferans den 11 augusti 2013 fullmäktige och Drevkommissarie skall åka på detta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 xml:space="preserve">Eva Torffvit återkommer med vid vilket datum vi kan hålla trimkurs med  </w:t>
      </w:r>
      <w:r>
        <w:rPr>
          <w:rFonts w:cs="Arial" w:ascii="Arial" w:hAnsi="Arial"/>
          <w:b/>
          <w:bCs/>
        </w:rPr>
        <w:t>Iva Raic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Cs/>
        </w:rPr>
        <w:t>Cecilia von Braun kommer att kontakta Eva Torffvit samt Berit Roos för att reda ut en del frågor kring utställning, trimkurs mm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 Nästa möt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>Beslöts att nästa möte är ett telefonmöte prel den 28/3 2013 kl 19.30. Sekreteraren bokar i möteskalender och återkommer med telefonuppgifter i samband med kalels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 Mötets avslut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cilia von Braun tackade de närvarande för visat intresse och förklarade mötet för avsluta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ässleholm som ova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 xml:space="preserve">Tomas Danielsson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ekre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Cecilia von Braun</w:t>
        <w:tab/>
        <w:tab/>
        <w:tab/>
        <w:t>Henrik John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ab/>
        <w:tab/>
        <w:t>Protokolljus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3:00Z</dcterms:created>
  <dc:creator>MBK-ENHETEN</dc:creator>
  <dc:description/>
  <cp:keywords/>
  <dc:language>en-US</dc:language>
  <cp:lastModifiedBy>Persson Lena</cp:lastModifiedBy>
  <cp:lastPrinted>2008-04-02T15:19:00Z</cp:lastPrinted>
  <dcterms:modified xsi:type="dcterms:W3CDTF">2013-03-26T11:13:00Z</dcterms:modified>
  <cp:revision>2</cp:revision>
  <dc:subject/>
  <dc:title>Protokoll fört vid konstituerande styrelsemöte i Matteröd 2006-03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10006</vt:r8>
  </property>
  <property fmtid="{D5CDD505-2E9C-101B-9397-08002B2CF9AE}" pid="3" name="_AuthorEmail">
    <vt:lpwstr>tomas.danielsson@kockums.se</vt:lpwstr>
  </property>
  <property fmtid="{D5CDD505-2E9C-101B-9397-08002B2CF9AE}" pid="4" name="_AuthorEmailDisplayName">
    <vt:lpwstr>Danielsson Tomas</vt:lpwstr>
  </property>
  <property fmtid="{D5CDD505-2E9C-101B-9397-08002B2CF9AE}" pid="5" name="_EmailSubject">
    <vt:lpwstr>protokoll som skall in på hemsidan.</vt:lpwstr>
  </property>
</Properties>
</file>