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SVENSKA BASSETKLUBBEN – Lokalavdelning 04 Sy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tokoll fört vid årsmöte i Hässleholm 2013-03-10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ån styrelsen närvarande:</w:t>
        <w:tab/>
        <w:t>Berit Roos, ordföra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omas Danielsson, sekreter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Henrik Jonsson, ledam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ne Ahlberg ledam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er Eriksson, supple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Leif Karlsson, supple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ngt Emilsson, adjugerad kassö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j närvarande:</w:t>
        <w:tab/>
        <w:tab/>
        <w:t>Eva Torffvit, vice ordförande, ledam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304" w:firstLine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firstLine="1304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dförande Berit Roos hälsade alla välkomna och påbjöd en tyst minut till minnet av förre ordföranden i Basset Syd Börje Blomgren innan årsmötet öppnad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. Justering av röstläng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Årsmötet beslutade att röstlängden justerades om behov uppstod under möt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2. Godkännande av dagord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Årsmötet beslutar </w:t>
      </w:r>
      <w:r>
        <w:rPr>
          <w:rFonts w:cs="Arial" w:ascii="Arial" w:hAnsi="Arial"/>
          <w:b/>
          <w:bCs/>
        </w:rPr>
        <w:t>att</w:t>
      </w:r>
      <w:r>
        <w:rPr>
          <w:rFonts w:cs="Arial" w:ascii="Arial" w:hAnsi="Arial"/>
        </w:rPr>
        <w:t xml:space="preserve"> godkänna dagordn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3. Val av ordförande för möt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ll att leda dagens förhandlingar utsågs Görel Hilbo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4. Styrelsens anmälan om protokollfö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it Roos utsågs att föra dagens protoko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5. Beslut om närvaro- och yttranderätt förutom av medlem och personer i §6           mom 3 i stadgar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dföranden informerar om närvaro och yttranderätten för personer som faller under regel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6. Val av två justerare tillika rösträkn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Årsmötet beslutar </w:t>
      </w:r>
      <w:r>
        <w:rPr>
          <w:rFonts w:cs="Arial" w:ascii="Arial" w:hAnsi="Arial"/>
          <w:b/>
          <w:bCs/>
        </w:rPr>
        <w:t>att</w:t>
      </w:r>
      <w:r>
        <w:rPr>
          <w:rFonts w:cs="Arial" w:ascii="Arial" w:hAnsi="Arial"/>
        </w:rPr>
        <w:t xml:space="preserve"> utse Leif Karlsson och Henrik Johnsson som justerare och tillika rösträkn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7. Fråga om mötet blivit behörigen utly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Årsmötet beslutar </w:t>
      </w:r>
      <w:r>
        <w:rPr>
          <w:rFonts w:cs="Arial" w:ascii="Arial" w:hAnsi="Arial"/>
          <w:b/>
          <w:bCs/>
        </w:rPr>
        <w:t>att</w:t>
      </w:r>
      <w:r>
        <w:rPr>
          <w:rFonts w:cs="Arial" w:ascii="Arial" w:hAnsi="Arial"/>
        </w:rPr>
        <w:t xml:space="preserve"> mötet blivit behörigen utlys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§8. Styrelsens verksamhetsberättelse och årsredovisning med balans- och resultaträkning samt beslut om enligt dessa uppkommen vinst eller förlu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ötesordföranden föredrar verksamhetsberättelsen, och kassören resultat och balansräknin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9. Revisorernas berätte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l-Edvin Martinsson föredrar revisorernas berättelse vilken bilägges protokol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10. Fastställande av balans- och resultaträkning samt beslut om enligt dessa uppkommen vinst eller förlu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Årsmötet beslutade </w:t>
      </w:r>
      <w:r>
        <w:rPr>
          <w:rFonts w:cs="Arial" w:ascii="Arial" w:hAnsi="Arial"/>
          <w:b/>
          <w:bCs/>
        </w:rPr>
        <w:t>att</w:t>
      </w:r>
      <w:r>
        <w:rPr>
          <w:rFonts w:cs="Arial" w:ascii="Arial" w:hAnsi="Arial"/>
        </w:rPr>
        <w:t xml:space="preserve"> fastställa verksamhetsberättelse och årsredovisning med balans- och resultaträkning samt </w:t>
      </w:r>
      <w:r>
        <w:rPr>
          <w:rFonts w:cs="Arial" w:ascii="Arial" w:hAnsi="Arial"/>
          <w:b/>
          <w:bCs/>
        </w:rPr>
        <w:t>att</w:t>
      </w:r>
      <w:r>
        <w:rPr>
          <w:rFonts w:cs="Arial" w:ascii="Arial" w:hAnsi="Arial"/>
        </w:rPr>
        <w:t xml:space="preserve"> balansera årets resultat i ny räk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1 Beslut om ansvarsfrihet för styrel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Årsmötet beslutade att bevilja styrelsen ansvarsfrihet för verksamhetsåret 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2 Beslut om styrelsens förslag ang verksamhetsplan för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ötesordföranden föredrar förslaget och årsmötet beslutar </w:t>
      </w:r>
      <w:r>
        <w:rPr>
          <w:rFonts w:cs="Arial" w:ascii="Arial" w:hAnsi="Arial"/>
          <w:b/>
          <w:bCs/>
        </w:rPr>
        <w:t>att</w:t>
      </w:r>
      <w:r>
        <w:rPr>
          <w:rFonts w:cs="Arial" w:ascii="Arial" w:hAnsi="Arial"/>
        </w:rPr>
        <w:t xml:space="preserve"> godkänna verksamhetsplanen för 201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3. Beslut om styrelsens förslag till budget för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ötesordföranden föredrar förslaget och årsmötet beslutar </w:t>
      </w:r>
      <w:r>
        <w:rPr>
          <w:rFonts w:cs="Arial" w:ascii="Arial" w:hAnsi="Arial"/>
          <w:b/>
          <w:bCs/>
        </w:rPr>
        <w:t>att</w:t>
      </w:r>
      <w:r>
        <w:rPr>
          <w:rFonts w:cs="Arial" w:ascii="Arial" w:hAnsi="Arial"/>
        </w:rPr>
        <w:t xml:space="preserve"> godkänna styrelsens förslag till budget för verksamhetsåret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14. Beslut om antalet ordinarie ledamöter samt antalet suppleanter i styrel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alet beslutades liksom föregående år att vara 6 ledamöter varav 4 ordinarie och 2 supplean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5. Val av ordförande för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beredningens förslag till ordförande för en tid av ett år är Cecilia von Braun (nyv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Årsmötet beslutar enhälligt </w:t>
      </w:r>
      <w:r>
        <w:rPr>
          <w:rFonts w:cs="Arial" w:ascii="Arial" w:hAnsi="Arial"/>
          <w:b/>
          <w:bCs/>
        </w:rPr>
        <w:t>att</w:t>
      </w:r>
      <w:r>
        <w:rPr>
          <w:rFonts w:cs="Arial" w:ascii="Arial" w:hAnsi="Arial"/>
        </w:rPr>
        <w:t xml:space="preserve"> välja Cecilia von Braun till </w:t>
      </w:r>
      <w:r>
        <w:rPr>
          <w:rFonts w:cs="Arial" w:ascii="Arial" w:hAnsi="Arial"/>
          <w:b/>
          <w:bCs/>
        </w:rPr>
        <w:t>ordförande</w:t>
      </w:r>
      <w:r>
        <w:rPr>
          <w:rFonts w:cs="Arial" w:ascii="Arial" w:hAnsi="Arial"/>
        </w:rPr>
        <w:t xml:space="preserve"> för en tid av </w:t>
      </w:r>
      <w:r>
        <w:rPr>
          <w:rFonts w:cs="Arial" w:ascii="Arial" w:hAnsi="Arial"/>
          <w:b/>
          <w:bCs/>
        </w:rPr>
        <w:t>ett å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§16. Val av ordinarie ledamöter, </w:t>
      </w:r>
    </w:p>
    <w:p>
      <w:pPr>
        <w:pStyle w:val="Heading2"/>
        <w:rPr/>
      </w:pPr>
      <w:r>
        <w:rPr/>
        <w:t>Hälften av ordinarie ledamöter skall väljas på ett år och hälften på två å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beredningens förslag till ordinarie ledamöter på två år ä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gt Emils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mas Daniels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kvarstående ledamot på ett år är Henrik Jonsson och Anne Ahlbe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Årsmötet beslutar enhälligt </w:t>
      </w:r>
      <w:r>
        <w:rPr>
          <w:rFonts w:cs="Arial" w:ascii="Arial" w:hAnsi="Arial"/>
          <w:b/>
          <w:bCs/>
        </w:rPr>
        <w:t>att</w:t>
      </w:r>
      <w:r>
        <w:rPr>
          <w:rFonts w:cs="Arial" w:ascii="Arial" w:hAnsi="Arial"/>
        </w:rPr>
        <w:t xml:space="preserve"> välja Bengt Emilsson och Tomas Danielsson till ordinarie ledamöter på en tid av </w:t>
      </w:r>
      <w:r>
        <w:rPr>
          <w:rFonts w:cs="Arial" w:ascii="Arial" w:hAnsi="Arial"/>
          <w:b/>
          <w:bCs/>
        </w:rPr>
        <w:t>två år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7. Val av suppleanter för en tid av ett å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beredningens förslag till suppleanter för en tid av 1 år är, Leif Karlsson (omval) Karl-Edvin Martinsson (nyv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Årsmötet beslutar enhälligt </w:t>
      </w:r>
      <w:r>
        <w:rPr>
          <w:rFonts w:cs="Arial" w:ascii="Arial" w:hAnsi="Arial"/>
          <w:b/>
          <w:bCs/>
        </w:rPr>
        <w:t>att</w:t>
      </w:r>
      <w:r>
        <w:rPr>
          <w:rFonts w:cs="Arial" w:ascii="Arial" w:hAnsi="Arial"/>
        </w:rPr>
        <w:t xml:space="preserve"> välja Leif Karlsson och Karl-Edvin Martinsson till suppleanter för en tid av </w:t>
      </w:r>
      <w:r>
        <w:rPr>
          <w:rFonts w:cs="Arial" w:ascii="Arial" w:hAnsi="Arial"/>
          <w:b/>
          <w:bCs/>
        </w:rPr>
        <w:t>ett år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18. Val av 2 st revisorer samt 1 st revisorssuppleant för en tid av ett å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lberednings förslag till revisorer är Tomas Dahl (omval) samt Görgen Pettersson (nyval) samt som revisorssuppleant Berit Roos (nyval)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Årsmötet beslutade enhälligt </w:t>
      </w:r>
      <w:r>
        <w:rPr>
          <w:rFonts w:cs="Arial" w:ascii="Arial" w:hAnsi="Arial"/>
          <w:b/>
          <w:bCs/>
        </w:rPr>
        <w:t>att</w:t>
      </w:r>
      <w:r>
        <w:rPr>
          <w:rFonts w:cs="Arial" w:ascii="Arial" w:hAnsi="Arial"/>
        </w:rPr>
        <w:t xml:space="preserve"> välja </w:t>
      </w:r>
      <w:r>
        <w:rPr>
          <w:rFonts w:cs="Arial" w:ascii="Arial" w:hAnsi="Arial"/>
          <w:b/>
          <w:bCs/>
        </w:rPr>
        <w:t>Thomas Dahl</w:t>
      </w:r>
      <w:r>
        <w:rPr>
          <w:rFonts w:cs="Arial" w:ascii="Arial" w:hAnsi="Arial"/>
        </w:rPr>
        <w:t xml:space="preserve"> samt Görgen Pettersson som revisorer samt Berit Roos som revisorssuppleant för en tid av </w:t>
      </w:r>
      <w:r>
        <w:rPr>
          <w:rFonts w:cs="Arial" w:ascii="Arial" w:hAnsi="Arial"/>
          <w:b/>
          <w:bCs/>
        </w:rPr>
        <w:t>ett år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19. Val av ordförande samt ytterligare 2 st ledamöter till valberedningen, att förbereda val, som enligt punkterna 15-18 skall förekomma vid nästkommande ordinarie årsmö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beredningen har under 2012 bestått av Torben Karlsson (vald på 2 år), Börje Blomgren och Annika Emilsson med Torben Karlsson som sammankallan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Årsmötet beslutar </w:t>
      </w:r>
      <w:r>
        <w:rPr>
          <w:rFonts w:cs="Arial" w:ascii="Arial" w:hAnsi="Arial"/>
          <w:b/>
          <w:bCs/>
        </w:rPr>
        <w:t>att</w:t>
      </w:r>
      <w:r>
        <w:rPr>
          <w:rFonts w:cs="Arial" w:ascii="Arial" w:hAnsi="Arial"/>
        </w:rPr>
        <w:t xml:space="preserve"> välja Annika Emilsson på 2 år, samt Laila Dahlman och Jenny Olofsson på </w:t>
      </w:r>
      <w:r>
        <w:rPr>
          <w:rFonts w:cs="Arial" w:ascii="Arial" w:hAnsi="Arial"/>
          <w:b/>
          <w:bCs/>
        </w:rPr>
        <w:t>ett år</w:t>
      </w:r>
      <w:r>
        <w:rPr>
          <w:rFonts w:cs="Arial" w:ascii="Arial" w:hAnsi="Arial"/>
        </w:rPr>
        <w:t xml:space="preserve"> som ledamöter i valberedningen med Annika Emilsson </w:t>
      </w:r>
      <w:r>
        <w:rPr>
          <w:rFonts w:cs="Arial" w:ascii="Arial" w:hAnsi="Arial"/>
          <w:b/>
          <w:bCs/>
        </w:rPr>
        <w:t>som sammankallande under ett år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Torben Karlsson kvarstående 1 år – ställde sin plats till förfogande på årsmöte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20. Inkomna motion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a motioner har kommit styrelsen tillhanda inom föreskriven t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21. Övriga fråg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gående styrelsemedlemmar Per Eriksson, Eva Torffvit, ordföranden Berit Roos, revisorssuppleant Karl-Edvin Martinsson samt mötesordföranden Görel Hilborg tackades med blomstercheck och applå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 nyvalde ordföranden Cecilia von Braun tackade för förtroendet att leda lokalavdelningen 04 Syd under det kommande verksamhetsår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22. Mötets avsluta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ötets ordförande tackade medlemmarna för ett trevligt årsmöte och avslutade möt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ärefter vidtog den sedvanliga prisutdelnin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d protokoll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it Ro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er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nrik Johnsson</w:t>
        <w:tab/>
        <w:tab/>
        <w:t>Leif Karlsson</w:t>
        <w:tab/>
        <w:tab/>
        <w:tab/>
        <w:tab/>
        <w:tab/>
      </w:r>
    </w:p>
    <w:sectPr>
      <w:type w:val="nextPage"/>
      <w:pgSz w:w="11906" w:h="16838"/>
      <w:pgMar w:left="3119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4:09:00Z</dcterms:created>
  <dc:creator>MBK-ENHETEN</dc:creator>
  <dc:description/>
  <cp:keywords/>
  <dc:language>en-US</dc:language>
  <cp:lastModifiedBy>Persson Lena</cp:lastModifiedBy>
  <cp:lastPrinted>2009-03-05T16:54:00Z</cp:lastPrinted>
  <dcterms:modified xsi:type="dcterms:W3CDTF">2013-03-15T14:09:00Z</dcterms:modified>
  <cp:revision>2</cp:revision>
  <dc:subject/>
  <dc:title>SVENSKA BASSETKLUBBEN – Lokalavdelning Syd</dc:title>
</cp:coreProperties>
</file>